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lang w:val="en-US" w:eastAsia="en-US"/>
        </w:rPr>
      </w:pPr>
      <w:r>
        <w:rPr>
          <w:color w:val="000000"/>
          <w:sz w:val="10"/>
          <w:lang w:val="en-US" w:eastAsia="en-US"/>
        </w:rPr>
        <w:drawing>
          <wp:inline distT="0" distB="0" distL="0" distR="0">
            <wp:extent cx="9144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10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CHATTANOOGA HOUSING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Housing Choice Voucher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801 N Holtzclaw Avenue, Chattanooga, TN 374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Mailing Address:  P. O. Box 1486, Chattanooga, TN 37401-14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TEL:  (423) 752-4893</w:t>
                              <w:tab/>
                              <w:t>FAX:  (423) 209-2212</w:t>
                              <w:tab/>
                              <w:t>TDD:  (423) 752-48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20"/>
                                  <w:szCs w:val="20"/>
                                </w:rPr>
                                <w:t>treeves@chahousing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9.5pt;mso-wrap-distance-left:9.05pt;mso-wrap-distance-right:9.05pt;mso-wrap-distance-top:0pt;mso-wrap-distance-bottom:0pt;margin-top:0pt;mso-position-vertical-relative:text;margin-left:6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>CHATTANOOGA HOUSING AUTHO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Housing Choice Voucher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801 N Holtzclaw Avenue, Chattanooga, TN 374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Mailing Address:  P. O. Box 1486, Chattanooga, TN 37401-14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TEL:  (423) 752-4893</w:t>
                        <w:tab/>
                        <w:t>FAX:  (423) 209-2212</w:t>
                        <w:tab/>
                        <w:t>TDD:  (423) 752-48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20"/>
                            <w:szCs w:val="20"/>
                          </w:rPr>
                          <w:t>treeves@chahousing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ST TO RE-SCHEDULE MISSED ANNUAL RE-CERTIFICATION APPOINTME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  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, _______________________________________________missed my re-certification appointmen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n __________________________ and would like to reschedule.  I understand that if this is my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ime to miss my appointment, I will receive a termination notice and must then request an appea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earing.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nted Name:  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gnature:  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eves@chahousing.org" TargetMode="External"/><Relationship Id="rId4" Type="http://schemas.openxmlformats.org/officeDocument/2006/relationships/hyperlink" Target="mailto:treeves@ch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5:00Z</dcterms:created>
  <dc:creator>Lenovo User</dc:creator>
  <dc:description/>
  <dc:language>en-US</dc:language>
  <cp:lastModifiedBy>Blaylock, Jeremy</cp:lastModifiedBy>
  <cp:lastPrinted>2013-02-27T19:41:00Z</cp:lastPrinted>
  <dcterms:modified xsi:type="dcterms:W3CDTF">2013-03-12T19:25:00Z</dcterms:modified>
  <cp:revision>2</cp:revision>
  <dc:subject/>
  <dc:title/>
</cp:coreProperties>
</file>